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QuickType;Malgun Gothic" w:hAnsi="QuickType;Malgun Gothic" w:cs="QuickType;Malgun Gothic"/>
          <w:sz w:val="28"/>
          <w:szCs w:val="28"/>
        </w:rPr>
      </w:pPr>
      <w:r>
        <w:rPr>
          <w:rFonts w:cs="QuickType;Malgun Gothic" w:ascii="QuickType;Malgun Gothic" w:hAnsi="QuickType;Malgun Gothi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QuickType;Malgun Gothic" w:hAnsi="QuickType;Malgun Gothic" w:cs="QuickType;Malgun Gothic"/>
          <w:b/>
          <w:b/>
          <w:sz w:val="16"/>
          <w:szCs w:val="16"/>
        </w:rPr>
      </w:pPr>
      <w:r>
        <w:rPr>
          <w:rFonts w:cs="QuickType;Malgun Gothic" w:ascii="QuickType;Malgun Gothic" w:hAnsi="QuickType;Malgun Gothic"/>
          <w:b/>
          <w:sz w:val="16"/>
          <w:szCs w:val="16"/>
        </w:rPr>
        <w:t>Mrs. Timmerman-Room 312</w:t>
      </w:r>
    </w:p>
    <w:p>
      <w:pPr>
        <w:pStyle w:val="Normal"/>
        <w:spacing w:lineRule="auto" w:line="360"/>
        <w:jc w:val="center"/>
        <w:rPr>
          <w:rFonts w:ascii="QuickType;Malgun Gothic" w:hAnsi="QuickType;Malgun Gothic" w:cs="QuickType;Malgun Gothic"/>
          <w:b/>
          <w:b/>
          <w:sz w:val="16"/>
          <w:szCs w:val="16"/>
        </w:rPr>
      </w:pPr>
      <w:r>
        <w:rPr>
          <w:rFonts w:cs="QuickType;Malgun Gothic" w:ascii="QuickType;Malgun Gothic" w:hAnsi="QuickType;Malgun Gothic"/>
          <w:b/>
          <w:sz w:val="16"/>
          <w:szCs w:val="16"/>
        </w:rPr>
        <w:t>Assertive Discipline Plan</w:t>
      </w:r>
    </w:p>
    <w:p>
      <w:pPr>
        <w:pStyle w:val="Normal"/>
        <w:spacing w:lineRule="auto" w:line="360"/>
        <w:jc w:val="center"/>
        <w:rPr>
          <w:rFonts w:ascii="QuickType;Malgun Gothic" w:hAnsi="QuickType;Malgun Gothic" w:cs="QuickType;Malgun Gothic"/>
          <w:sz w:val="16"/>
          <w:szCs w:val="16"/>
        </w:rPr>
      </w:pPr>
      <w:r>
        <w:rPr>
          <w:rFonts w:cs="QuickType;Malgun Gothic" w:ascii="QuickType;Malgun Gothic" w:hAnsi="QuickType;Malgun Gothic"/>
          <w:sz w:val="16"/>
          <w:szCs w:val="16"/>
        </w:rPr>
        <w:t>Behavior Rules for My Classroom</w:t>
      </w:r>
    </w:p>
    <w:p>
      <w:pPr>
        <w:pStyle w:val="Normal"/>
        <w:spacing w:lineRule="auto" w:line="360"/>
        <w:jc w:val="center"/>
        <w:rPr>
          <w:rFonts w:ascii="QuickType;Malgun Gothic" w:hAnsi="QuickType;Malgun Gothic" w:cs="QuickType;Malgun Gothic"/>
          <w:sz w:val="16"/>
          <w:szCs w:val="16"/>
        </w:rPr>
      </w:pPr>
      <w:r>
        <w:rPr>
          <w:rFonts w:cs="QuickType;Malgun Gothic" w:ascii="QuickType;Malgun Gothic" w:hAnsi="QuickType;Malgun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QuickType;Malgun Gothic" w:hAnsi="QuickType;Malgun Gothic" w:cs="QuickType;Malgun Gothic"/>
          <w:sz w:val="16"/>
          <w:szCs w:val="16"/>
        </w:rPr>
      </w:pPr>
      <w:r>
        <w:rPr>
          <w:rFonts w:cs="QuickType;Malgun Gothic" w:ascii="QuickType;Malgun Gothic" w:hAnsi="QuickType;Malgun Gothic"/>
          <w:sz w:val="16"/>
          <w:szCs w:val="16"/>
        </w:rPr>
        <w:t>List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QuickType;Malgun Gothic" w:hAnsi="QuickType;Malgun Gothic" w:cs="QuickType;Malgun Gothic"/>
          <w:sz w:val="16"/>
          <w:szCs w:val="16"/>
        </w:rPr>
      </w:pPr>
      <w:r>
        <w:rPr>
          <w:rFonts w:cs="QuickType;Malgun Gothic" w:ascii="QuickType;Malgun Gothic" w:hAnsi="QuickType;Malgun Gothic"/>
          <w:sz w:val="16"/>
          <w:szCs w:val="16"/>
        </w:rPr>
        <w:t>Raise your hand to spea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QuickType;Malgun Gothic" w:hAnsi="QuickType;Malgun Gothic" w:cs="QuickType;Malgun Gothic"/>
          <w:sz w:val="16"/>
          <w:szCs w:val="16"/>
        </w:rPr>
      </w:pPr>
      <w:r>
        <w:rPr>
          <w:rFonts w:cs="QuickType;Malgun Gothic" w:ascii="QuickType;Malgun Gothic" w:hAnsi="QuickType;Malgun Gothic"/>
          <w:sz w:val="16"/>
          <w:szCs w:val="16"/>
        </w:rPr>
        <w:t>Keep hands to yourself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QuickType;Malgun Gothic" w:hAnsi="QuickType;Malgun Gothic" w:cs="QuickType;Malgun Gothic"/>
          <w:sz w:val="16"/>
          <w:szCs w:val="16"/>
        </w:rPr>
      </w:pPr>
      <w:r>
        <w:rPr>
          <w:rFonts w:cs="QuickType;Malgun Gothic" w:ascii="QuickType;Malgun Gothic" w:hAnsi="QuickType;Malgun Gothic"/>
          <w:sz w:val="16"/>
          <w:szCs w:val="16"/>
        </w:rPr>
        <w:t>Wal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QuickType;Malgun Gothic" w:hAnsi="QuickType;Malgun Gothic" w:cs="QuickType;Malgun Gothic"/>
          <w:sz w:val="16"/>
          <w:szCs w:val="16"/>
        </w:rPr>
      </w:pPr>
      <w:r>
        <w:rPr>
          <w:rFonts w:cs="QuickType;Malgun Gothic" w:ascii="QuickType;Malgun Gothic" w:hAnsi="QuickType;Malgun Gothic"/>
          <w:sz w:val="16"/>
          <w:szCs w:val="16"/>
        </w:rPr>
        <w:t>Speak in a soft-(inside) voice</w:t>
      </w:r>
    </w:p>
    <w:p>
      <w:pPr>
        <w:pStyle w:val="Normal"/>
        <w:spacing w:lineRule="auto" w:line="360"/>
        <w:rPr>
          <w:rFonts w:ascii="QuickType;Malgun Gothic" w:hAnsi="QuickType;Malgun Gothic" w:cs="QuickType;Malgun Gothic"/>
          <w:sz w:val="16"/>
          <w:szCs w:val="16"/>
        </w:rPr>
      </w:pPr>
      <w:r>
        <w:rPr>
          <w:rFonts w:cs="QuickType;Malgun Gothic" w:ascii="QuickType;Malgun Gothic" w:hAnsi="QuickType;Malgun Gothic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QuickType;Malgun Gothic" w:hAnsi="QuickType;Malgun Gothic" w:cs="QuickType;Malgun Gothic"/>
          <w:b/>
          <w:b/>
          <w:sz w:val="16"/>
          <w:szCs w:val="16"/>
        </w:rPr>
      </w:pPr>
      <w:r>
        <w:rPr>
          <w:rFonts w:cs="QuickType;Malgun Gothic" w:ascii="QuickType;Malgun Gothic" w:hAnsi="QuickType;Malgun Gothic"/>
          <w:b/>
          <w:sz w:val="16"/>
          <w:szCs w:val="16"/>
        </w:rPr>
        <w:t>Students Who Behave Will Earn</w:t>
      </w:r>
    </w:p>
    <w:p>
      <w:pPr>
        <w:pStyle w:val="Normal"/>
        <w:spacing w:lineRule="auto" w:line="360"/>
        <w:jc w:val="center"/>
        <w:rPr>
          <w:rFonts w:ascii="QuickType;Malgun Gothic" w:hAnsi="QuickType;Malgun Gothic" w:cs="QuickType;Malgun Gothic"/>
          <w:b/>
          <w:b/>
          <w:sz w:val="16"/>
          <w:szCs w:val="16"/>
        </w:rPr>
      </w:pPr>
      <w:r>
        <w:rPr>
          <w:rFonts w:cs="QuickType;Malgun Gothic" w:ascii="QuickType;Malgun Gothic" w:hAnsi="QuickType;Malgun Gothic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QuickType;Malgun Gothic" w:hAnsi="QuickType;Malgun Gothic" w:cs="QuickType;Malgun Gothic"/>
          <w:sz w:val="16"/>
          <w:szCs w:val="16"/>
        </w:rPr>
      </w:pPr>
      <w:r>
        <w:rPr>
          <w:rFonts w:cs="QuickType;Malgun Gothic" w:ascii="QuickType;Malgun Gothic" w:hAnsi="QuickType;Malgun Gothic"/>
          <w:sz w:val="16"/>
          <w:szCs w:val="16"/>
        </w:rPr>
        <w:t>Verbal Prais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QuickType;Malgun Gothic" w:hAnsi="QuickType;Malgun Gothic" w:cs="QuickType;Malgun Gothic"/>
          <w:sz w:val="16"/>
          <w:szCs w:val="16"/>
        </w:rPr>
      </w:pPr>
      <w:r>
        <w:rPr>
          <w:rFonts w:cs="QuickType;Malgun Gothic" w:ascii="QuickType;Malgun Gothic" w:hAnsi="QuickType;Malgun Gothic"/>
          <w:sz w:val="16"/>
          <w:szCs w:val="16"/>
        </w:rPr>
        <w:t>Sticker or snac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QuickType;Malgun Gothic" w:ascii="QuickType;Malgun Gothic" w:hAnsi="QuickType;Malgun Gothic"/>
          <w:sz w:val="16"/>
          <w:szCs w:val="16"/>
        </w:rPr>
        <w:t>Special Classroom Privileges- helping, line leader, workshop choice, etc.</w:t>
      </w:r>
    </w:p>
    <w:p>
      <w:pPr>
        <w:pStyle w:val="Normal"/>
        <w:spacing w:lineRule="auto" w:line="360"/>
        <w:rPr>
          <w:rFonts w:ascii="QuickType;Malgun Gothic" w:hAnsi="QuickType;Malgun Gothic" w:cs="QuickType;Malgun Gothic"/>
          <w:sz w:val="16"/>
          <w:szCs w:val="16"/>
        </w:rPr>
      </w:pPr>
      <w:r>
        <w:rPr>
          <w:rFonts w:cs="QuickType;Malgun Gothic" w:ascii="QuickType;Malgun Gothic" w:hAnsi="QuickType;Malgun Gothic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QuickType;Malgun Gothic" w:hAnsi="QuickType;Malgun Gothic" w:cs="QuickType;Malgun Gothic"/>
          <w:b/>
          <w:b/>
          <w:sz w:val="16"/>
          <w:szCs w:val="16"/>
        </w:rPr>
      </w:pPr>
      <w:r>
        <w:rPr>
          <w:rFonts w:cs="QuickType;Malgun Gothic" w:ascii="QuickType;Malgun Gothic" w:hAnsi="QuickType;Malgun Gothic"/>
          <w:b/>
          <w:sz w:val="16"/>
          <w:szCs w:val="16"/>
        </w:rPr>
        <w:t>If Student chooses to break a Ru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QuickType;Malgun Gothic" w:hAnsi="QuickType;Malgun Gothic" w:cs="QuickType;Malgun Gothic"/>
          <w:sz w:val="16"/>
          <w:szCs w:val="16"/>
        </w:rPr>
      </w:pPr>
      <w:r>
        <w:rPr>
          <w:rFonts w:cs="QuickType;Malgun Gothic" w:ascii="QuickType;Malgun Gothic" w:hAnsi="QuickType;Malgun Gothic"/>
          <w:sz w:val="16"/>
          <w:szCs w:val="16"/>
        </w:rPr>
        <w:t>Warn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QuickType;Malgun Gothic" w:ascii="QuickType;Malgun Gothic" w:hAnsi="QuickType;Malgun Gothic"/>
          <w:sz w:val="16"/>
          <w:szCs w:val="16"/>
        </w:rPr>
        <w:t>Repeated behavior after warning: name/clothespin will be moved down from green to orange on chart</w:t>
      </w:r>
    </w:p>
    <w:p>
      <w:pPr>
        <w:pStyle w:val="Normal"/>
        <w:numPr>
          <w:ilvl w:val="0"/>
          <w:numId w:val="2"/>
        </w:numPr>
        <w:rPr/>
      </w:pPr>
      <w:r>
        <w:rPr>
          <w:rFonts w:cs="QuickType;Malgun Gothic" w:ascii="QuickType;Malgun Gothic" w:hAnsi="QuickType;Malgun Gothic"/>
          <w:sz w:val="16"/>
          <w:szCs w:val="16"/>
        </w:rPr>
        <w:t>Repeated behavior for a 3</w:t>
      </w:r>
      <w:r>
        <w:rPr>
          <w:rFonts w:cs="QuickType;Malgun Gothic" w:ascii="QuickType;Malgun Gothic" w:hAnsi="QuickType;Malgun Gothic"/>
          <w:sz w:val="16"/>
          <w:szCs w:val="16"/>
          <w:vertAlign w:val="superscript"/>
        </w:rPr>
        <w:t>rd</w:t>
      </w:r>
      <w:r>
        <w:rPr>
          <w:rFonts w:cs="QuickType;Malgun Gothic" w:ascii="QuickType;Malgun Gothic" w:hAnsi="QuickType;Malgun Gothic"/>
          <w:sz w:val="16"/>
          <w:szCs w:val="16"/>
        </w:rPr>
        <w:t xml:space="preserve"> time: clothespin will be moved down from orange to red on chart</w:t>
      </w:r>
    </w:p>
    <w:p>
      <w:pPr>
        <w:pStyle w:val="Normal"/>
        <w:ind w:left="1080" w:hanging="0"/>
        <w:rPr>
          <w:rFonts w:ascii="QuickType;Malgun Gothic" w:hAnsi="QuickType;Malgun Gothic" w:cs="QuickType;Malgun Gothic"/>
          <w:sz w:val="16"/>
          <w:szCs w:val="16"/>
        </w:rPr>
      </w:pPr>
      <w:r>
        <w:rPr>
          <w:rFonts w:cs="QuickType;Malgun Gothic" w:ascii="QuickType;Malgun Gothic" w:hAnsi="QuickType;Malgun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QuickType;Malgun Gothic" w:hAnsi="QuickType;Malgun Gothic" w:cs="QuickType;Malgun Gothic"/>
          <w:sz w:val="16"/>
          <w:szCs w:val="16"/>
        </w:rPr>
      </w:pPr>
      <w:r>
        <w:rPr>
          <w:rFonts w:cs="QuickType;Malgun Gothic" w:ascii="QuickType;Malgun Gothic" w:hAnsi="QuickType;Malgun Gothic"/>
          <w:sz w:val="16"/>
          <w:szCs w:val="16"/>
        </w:rPr>
        <w:t>Student will temporarily be reassigned a seat to curb behavior</w:t>
      </w:r>
    </w:p>
    <w:p>
      <w:pPr>
        <w:pStyle w:val="Normal"/>
        <w:ind w:left="1080" w:hanging="0"/>
        <w:rPr>
          <w:rFonts w:ascii="QuickType;Malgun Gothic" w:hAnsi="QuickType;Malgun Gothic" w:cs="QuickType;Malgun Gothic"/>
          <w:sz w:val="16"/>
          <w:szCs w:val="16"/>
        </w:rPr>
      </w:pPr>
      <w:r>
        <w:rPr>
          <w:rFonts w:cs="QuickType;Malgun Gothic" w:ascii="QuickType;Malgun Gothic" w:hAnsi="QuickType;Malgun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QuickType;Malgun Gothic" w:hAnsi="QuickType;Malgun Gothic" w:cs="QuickType;Malgun Gothic"/>
          <w:sz w:val="16"/>
          <w:szCs w:val="16"/>
        </w:rPr>
      </w:pPr>
      <w:r>
        <w:rPr>
          <w:rFonts w:cs="QuickType;Malgun Gothic" w:ascii="QuickType;Malgun Gothic" w:hAnsi="QuickType;Malgun Gothic"/>
          <w:sz w:val="16"/>
          <w:szCs w:val="16"/>
        </w:rPr>
        <w:t>Student must conference with teacher on what other behavior is more appropria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QuickType;Malgun Gothic" w:hAnsi="QuickType;Malgun Gothic" w:cs="QuickType;Malgun Gothic"/>
          <w:sz w:val="16"/>
          <w:szCs w:val="16"/>
        </w:rPr>
      </w:pPr>
      <w:r>
        <w:rPr>
          <w:rFonts w:cs="QuickType;Malgun Gothic" w:ascii="QuickType;Malgun Gothic" w:hAnsi="QuickType;Malgun Gothic"/>
          <w:sz w:val="16"/>
          <w:szCs w:val="16"/>
        </w:rPr>
        <w:t>Note goes home to parent and/or phone call to par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ickType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24:00Z</dcterms:created>
  <dc:creator>J Timmerman</dc:creator>
  <dc:description/>
  <cp:keywords/>
  <dc:language>en-US</dc:language>
  <cp:lastModifiedBy>Judy and Jody</cp:lastModifiedBy>
  <cp:lastPrinted>2012-08-28T21:55:00Z</cp:lastPrinted>
  <dcterms:modified xsi:type="dcterms:W3CDTF">2016-01-25T03:25:00Z</dcterms:modified>
  <cp:revision>7</cp:revision>
  <dc:subject/>
  <dc:title>Mrs</dc:title>
</cp:coreProperties>
</file>